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cionis nomine massaric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2 settembre 29, Tresivio, "ubi dicitur in Burgo, subtus lobio Petracii Sartor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Vassallo del fu Enrico "Grecus", officiale di S. Maria di Tresivio, investe a massaricio Giovanni del fu Vitale "Çorçus" di terre tenute a bosco, campo e prato in Tresivio, località "ad Predegagium", per un periodo di dodici anni e per un canone misto in denaro e prodotti da corrisponde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146 (insieme ad altro atto del 28 maggio 1251) [A].  Regesto del sec. XVIII su camicia cartacea probabilmente un tempo contenente A, ora in ASMi, Religione, cart. 346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ANTONIOLI, </w:t>
      </w:r>
      <w:r>
        <w:rPr>
          <w:rFonts w:cs="Verdana" w:ascii="Verdana" w:hAnsi="Verdana"/>
          <w:i/>
          <w:sz w:val="16"/>
          <w:szCs w:val="16"/>
        </w:rPr>
        <w:t xml:space="preserve">Spunti, </w:t>
      </w:r>
      <w:r>
        <w:rPr>
          <w:rFonts w:cs="Verdana" w:ascii="Verdana" w:hAnsi="Verdana"/>
          <w:sz w:val="16"/>
          <w:szCs w:val="16"/>
        </w:rPr>
        <w:t>n. 159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le osservazioni sul supporto si v. la carta del 28 maggio 1251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alternano nel dettato forme diverse per una medesima parola, e non mancano irregolarità grammaticali e di concordanz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quinquageximo secundo, die dominico secundo exeunte septe(m)|ber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, indic(ione) undecima.  Dominus donus Vassallus filius domini Onrici Greci de Cumis, presbiter | et officialis ecclesie Sancte Marie Trixivii que est cella Sancti Habondii de Cumis, nomine et ad partem | dicte ecclesie investivit nomine loccationis et massaricii Iohannem filium condam Vitalis Çorçi | de Trixivio, nominative de tota silva cum busco quod est in ipsa silva et de toto prato et ca(m)po quod est uno | tenenti et in loco Trixivii ubi dicitur ad Predegagium.  Ita ut ipse Iohannes habeat et teneat et usufruc|tet et laboret dictam silvam et pratum et ca(m)pum hinc ad annos duodecim proximos, et faciat exinde | nomine locacionis et massaricii quicquit voluerit, meliorando set non peiorando, sicut facere | licet de re conducta et investita.  Pro qua investicione et locacione promisit dictus | Iohannes obligando omnia sua bona pig(nori) presentia et futura suprascripto presbitero dare et consignare ei vel | suo misso omni anno in sancto Martino modios tres [de] castaneis bonis et pulcris et siccis | et mondis sine fraude de ipsa silva, et sol(idos) octo imper(ialium) de ipso prato, et modium unum siccalis | et modium unum millii rubei boni et pulcri et sicci fictum suprascripte terre silve et prato; omnia | hec data et consignata ad ipsam ecclesiam cum omn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suo da(m)pno et dispendio quod fiet pro suprascripto | fict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exigendo omni anno termino preterito.  Que predicta o(mn)ia ter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dominus donus Va|sallus promisit defendere et guarentare ei Iohanni omni te(m)pore pro suo dato et facto ab omni | persona, cum suo da(m)pno et dispendio.  Et si suprascriptus Iohannes non solverit dictum fictum omni anno,| tunc dictus presbiter possit auferre ei Iohanni tota illam terra sine eius contradiccione.| Quia sic inter eos convenerunt.  Actum Trixivii, ubi dicitur in Burgo, subtus lobio Petracii Sarto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i contraentes plures carte uno tenore rogaver(unt) fieri ut supra legitu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rogati testes Martinus filius Pontasci Onrici de Ponte et Albertus filius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Iohannis | Pontasconi de Ponte et Iohannesbellus filius condam Salvatoris Imblavadi de Trixiv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Trussus notarius filius condam Salvatoris Imblavadi Trix(ivii) ha&lt;n&gt;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o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s.          (c) </w:t>
      </w:r>
      <w:r>
        <w:rPr>
          <w:rFonts w:cs="Verdana" w:ascii="Verdana" w:hAnsi="Verdana"/>
          <w:i/>
          <w:sz w:val="16"/>
          <w:szCs w:val="16"/>
        </w:rPr>
        <w:t xml:space="preserve">Seguono alcune lettere, sembra </w:t>
      </w:r>
      <w:r>
        <w:rPr>
          <w:rFonts w:cs="Verdana" w:ascii="Verdana" w:hAnsi="Verdana"/>
          <w:sz w:val="16"/>
          <w:szCs w:val="16"/>
        </w:rPr>
        <w:t xml:space="preserve">om, </w:t>
      </w:r>
      <w:r>
        <w:rPr>
          <w:rFonts w:cs="Verdana" w:ascii="Verdana" w:hAnsi="Verdana"/>
          <w:i/>
          <w:sz w:val="16"/>
          <w:szCs w:val="16"/>
        </w:rPr>
        <w:t xml:space="preserve">depennate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depennato  </w:t>
      </w:r>
      <w:r>
        <w:rPr>
          <w:rFonts w:cs="Verdana" w:ascii="Verdana" w:hAnsi="Verdana"/>
          <w:sz w:val="16"/>
          <w:szCs w:val="16"/>
        </w:rPr>
        <w:t>(con)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8:00Z</dcterms:created>
  <dc:creator>Gianpaolo</dc:creator>
  <dc:description/>
  <cp:keywords/>
  <dc:language>en-US</dc:language>
  <cp:lastModifiedBy>rusca.reception</cp:lastModifiedBy>
  <dcterms:modified xsi:type="dcterms:W3CDTF">2017-06-06T08:22:00Z</dcterms:modified>
  <cp:revision>28</cp:revision>
  <dc:subject/>
  <dc:title>ASMi, P, cart</dc:title>
</cp:coreProperties>
</file>